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毕业设计答辩工作管理规范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pacing w:val="45"/>
          <w:szCs w:val="21"/>
        </w:rPr>
        <w:t>一、毕业设计的目的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是学生毕业前的一项重要实践性教学环节，是使学生将所学的基础理论、专业知识与技能加以综合、融汇贯通并进一步深化和应用于实际的重要途径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的目的是培养学生分析、解决实际问题的能力，实际工作的基本技能和严谨求实的科学作风。通过毕业设计，对学生进行独立工作能力的训练，进一步培养学生制图、运算、设计、测试、实验、计算机应用等的基本技能，提高学生查阅文献、分析资料、编写技术报告的能力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二、毕业设计的准备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准备工作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各系（部）应在学生开始毕业设计前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~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个月确定指导教师并提出毕业设计的题目、分组、要求等安排意见。指导教师要在毕业设计前半个月完成毕业设计工作方案、进度计划、任务书、指导书的编写，参考文献资料以及物质条件的准备工作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教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各系（部）负责组织聘任毕业设计的指导教师，确定每位学生的毕业设计题目，负责对学生毕业设计进行审阅和成绩的评定工作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从事专业课或专业基础课教学的本院教师，经学生所在系（部）聘任后，可作为毕业设计指导教师。也可适当聘请经验丰富、水平较高的院内、外专家参加指导工作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凡内聘或外聘的指导教师或答辩专家，应具备国家评审的中、高级专业技术职务任职资格，并从事相关专业技术与管理工作，由其所在单位主管领导同意，经我院聘任方可作为毕业设计指导教师或答辩专家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首次指导毕业设计的青年教师必须提前试做，必要时经教研室讨论分析甚至答辩后，方可参加指导毕业设计，确保毕业设计的质量和顺利进行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三、毕业设计的选题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的选题应从各专业的培养目标出发，符合教学大纲的基本要求，课题应力求有利于巩固、深化和扩展学生所学的知识；有利于使学生得到较全面的训练；有利于培养学生独立工作的能力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课题的分量和难度要适当，使学生在规定的时间内经过努力能够完成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尽可能结合生产和科研的实际任务，尽量选择有工程实践背景的课题。为达到综合训练的目的，对主要专业课程的覆盖率要尽量大；每年要有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5%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以上的更新或增加题目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选题，由教研室主任审查，再经系主任审查、批准后，填写毕业设计（论文）计划表，报教务处，并于毕业设计前发到学生手中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可以一人一题，也可以集体完成一个较大的项目，在集体项目中应明确每个学生独立完成的部分，不同的学生做同一毕业设计题目时，尽量做到不同参数，并要求独立完成，坚决杜绝抄袭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四、毕业设计的指导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每位学生的毕业设计必须在教师指导下，由学生独立完成，教师必须有足够的时间对学生做实质性的辅导，指导学生制订详细的工作计划，要采取启发、引导和介绍参考资料的方式，注意调动学生的积极性和主动性。指导教师必须加强阶段性检查，掌握设计进度、质量以及学生理论联系实际的能力，作为毕业设计结束后评定学生成绩的参考依据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的指导教师每天必须有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~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个小时到设计现场指导和检查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教师有权终止表现不好，违犯纪律学生的毕业设计，并报告系（部）和教务处批准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根据毕业设计的进程，学院和系（部）将定期、不定期对毕业设计工作进行检查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结束后，指导教师应对毕业设计进行认真批改，并根据学生毕业设计水平和工作表现给出书面评语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五、毕业设计答辩期间对学生基本要求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学生在设计教室（实验室）内要自觉保持肃静和室内卫生，爱护仪器设备，遵守操作规程，听从教师指导，独立完成毕业设计（论文）任务。不得弄虚作假，不得抄袭，否则按不及格处理。因故请假或缺席超过总时数三分之一以上（含三分之一）者，按不及格处理。学生毕业设计期间按学生学籍管理实施细则进行管理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学生必须认清毕业设计的重要性，认真对待，在毕业设计期间，应听从指导教师的指导，遵守学院或毕业设计所在单位各项规章制度，严格按毕业设计要求完成毕业设计任务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论文应规范，学生在毕业设计期间，必须按照任务书和指导书所要求的内容、标准和时间进行，要充分发挥主动性和创造性，抓第一手资料，独立思考，团结互助，努力创造最佳成绩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在毕业设计过程中，学生应阅读一定量的中外文文献，在论文或毕业说明书中应附有中外文文献书目。毕业设计有条件的尽量使用计算机完成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指导教师负责记录和对学生考勤，学生校内每天按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6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学时，校外每天按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8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学时计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六、毕业答辩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学院在毕业答辩前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~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周成立毕业设计答辩委员会，其职责是：组织领导毕业设计和答辩工作，任命或聘任各系（部）毕业设计答辩委员会成员，任命或聘任各专业毕业答辩组的成员，对重要问题予以审议，并对全院的毕业设计答辩工作进行总结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各系（部）毕业答辩委员会负责检查、领导本系（部）的毕业设计和毕业答辩工作，负责提出本系（部）各专业毕业答辩分小组的成员名单，负责提出内、外聘专家的名单，检查落实毕业设计答辩准备工作，检查答辩会场布置情况，审定答辩小组提出的成绩，负责对本系（部）毕业设计答辩工作进行全面地总结，并把总结的书面材料上报院毕业设计答辩委员会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进程安排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各系（部）首先以专业为单位由各分小组组成答辩大组，答辩大组对分小组提出的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--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名学生进行专业内的公开答辩，然后进行分小组的毕业答辩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答辩分小组成员至少由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人组成，负责对本小组的学生进行毕业答辩工作，并结合学生的平时表现和毕业论文等评定学生的毕业设计答辩成绩，如出现争议和其他问题，由系（部）答辩工作委员会作出决定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答辩的内容以毕业设计（论文）内容为主，也可涉及与毕业设计（论文）内容有关的其他学科的理论和实际技能等知识。答辩过程中，答辩小组应做好记录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答辩的一般程序是：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学生扼要汇报完成毕业设计（论文）情况和内容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提问、答辩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答辩小组评定成绩并写出评语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七、成绩评定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答辩的成绩分为优秀、良好、及格、不及格四个等级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评定成绩的主要依据是：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学生分析问题和解决问题的能力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学生做出的实际成果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设计说明（图纸）或论文的质量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答辩中回答问题的情况；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5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做毕业设计（论文）期间的表现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毕业设计答辩成绩的评定，要明确标准，严格把关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6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、毕业设计答辩成绩评定标准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优：设计方案合理，设计步骤及设计数据正确，科研成果的理论分析和数据处理正确，说明书条理清楚，文字简练，书写工整。设计图纸能正确表达设计内容要求，符合制图标准，图面布置协调，清楚整洁。答辩时，对应该回答的问题回答正确，概念清楚，理解问题较深。善于思考，独立工作能力及动手能力较强，能按预定要求（时间、数量、质量）圆满完成毕业设计任务。设计虽然不够完善，但在某一方面确有独特见解者，也可评为优秀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良：设计方案较合理，设计步骤及计算数据基本正确，科研成果的理论分析和数据处理基本正确，说明书条理较清楚，文字较简练，书写较工整。设计图纸能比较正确地表达设计内容，符合制图标准，图面较清楚整洁。答辩时，对所提的主要问题回答较正确，概念较清楚。能按预定要求（时间、数量、质量）完成毕业设计任务。有一定独立工作能力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3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及格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方案基本合理，主要设计步骤及计算数据尚正确，说明书文字尚通顺，书写尚工整。设计图纸能基本表达设计的主要内容，图纸基本符合制图要求，图面尚清楚。答辩时，对基本概念问题的回答基本正确，有些问题经启发后还可以回答。能按基本要求完成毕业设计任务，但某些方面有局部性错误或缺陷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（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4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）不及格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设计方案，步骤和计算结果原则性错误较多。图纸不能表达设计的主要内容和要求，原则性错误较多。答辩时，基本问题回答不清楚，概念模糊。不能按基本要求如期完成毕业设计任务，或在毕业设计期间违反规章制度又无正确认识。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br/>
      </w:r>
      <w:r>
        <w:rPr>
          <w:color w:val="000000"/>
          <w:spacing w:val="45"/>
          <w:szCs w:val="21"/>
        </w:rPr>
        <w:t>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　　答辩结束后，各系（部）应把学生的毕业设计答辩成绩在答辩结束后的</w:t>
      </w:r>
      <w:r>
        <w:rPr>
          <w:rFonts w:cs="ˎ̥;Times New Roman" w:ascii="ˎ̥;Times New Roman" w:hAnsi="ˎ̥;Times New Roman"/>
          <w:color w:val="000000"/>
          <w:spacing w:val="45"/>
          <w:szCs w:val="21"/>
        </w:rPr>
        <w:t>1--2</w:t>
      </w:r>
      <w:r>
        <w:rPr>
          <w:rFonts w:ascii="ˎ̥;Times New Roman" w:hAnsi="ˎ̥;Times New Roman" w:cs="ˎ̥;Times New Roman"/>
          <w:color w:val="000000"/>
          <w:spacing w:val="45"/>
          <w:szCs w:val="21"/>
        </w:rPr>
        <w:t>天内报教务处。各系（部）还应挑选有保留价值的毕业设计论文，指定专人按教学档案管理的要求造册记录，并予以统一保管，教研室也应保留一部分学生的毕业设计论文、图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l01">
    <w:name w:val="titl01"/>
    <w:basedOn w:val="Style13"/>
    <w:qFormat/>
    <w:rPr>
      <w:rFonts w:ascii="ˎ̥;Times New Roman" w:hAnsi="ˎ̥;Times New Roman" w:cs="ˎ̥;Times New Roman"/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200" w:after="200"/>
      <w:jc w:val="center"/>
      <w:outlineLvl w:val="9"/>
    </w:pPr>
    <w:rPr>
      <w:rFonts w:ascii="宋体;SimSun" w:hAnsi="宋体;SimSun" w:cs="宋体;SimSun"/>
      <w:b w:val="false"/>
      <w:bCs w:val="false"/>
      <w:kern w:val="0"/>
      <w:sz w:val="30"/>
      <w:szCs w:val="3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3:00Z</dcterms:created>
  <dc:creator>princess</dc:creator>
  <dc:description/>
  <cp:keywords/>
  <dc:language>en-US</dc:language>
  <cp:lastModifiedBy>princess</cp:lastModifiedBy>
  <dcterms:modified xsi:type="dcterms:W3CDTF">2011-06-07T09:23:00Z</dcterms:modified>
  <cp:revision>1</cp:revision>
  <dc:subject/>
  <dc:title>毕业设计答辩工作管理规范 　</dc:title>
</cp:coreProperties>
</file>