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01"/>
          <w:color w:val="000000"/>
        </w:rPr>
      </w:pPr>
      <w:r>
        <w:rPr>
          <w:rStyle w:val="Titl01"/>
          <w:color w:val="000000"/>
        </w:rPr>
        <w:t>课程设计的有关规定</w:t>
      </w:r>
    </w:p>
    <w:p>
      <w:pPr>
        <w:pStyle w:val="Normal"/>
        <w:spacing w:lineRule="atLeast" w:line="375"/>
        <w:rPr>
          <w:rFonts w:ascii="ˎ̥;Times New Roman" w:hAnsi="ˎ̥;Times New Roman" w:cs="宋体;SimSun"/>
          <w:color w:val="000000"/>
          <w:spacing w:val="45"/>
          <w:szCs w:val="21"/>
        </w:rPr>
      </w:pPr>
      <w:r>
        <w:rPr>
          <w:rFonts w:ascii="ˎ̥;Times New Roman" w:hAnsi="ˎ̥;Times New Roman" w:cs="ˎ̥;Times New Roman"/>
          <w:color w:val="000000"/>
          <w:spacing w:val="45"/>
          <w:szCs w:val="21"/>
        </w:rPr>
        <w:t>　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1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、课程设计是一项重要的实践性教学环节，它有利于提高学生将所学的相关课程的理论知识、专业知识加以综合应用于实际工作的能力，有利于学生进一步巩固所学的课程知识，有利于提高学生查阅文献、分析资料、编写技术报告的能力。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pacing w:val="45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2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、课程设计应有课程设计任务书。任务书内容应包括：设计题目、原始数据、设计时间、设计进度等，课程设计任务书应在课程设计开始前发给学生。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pacing w:val="45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3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、指导课程设计的教师应有一定的教学经验和学术水平，初次指导某一课题的教师应在课程设计开始前，自己先做一遍，画出图纸，写出设计说明书，经教研室审阅后，方可指导学生设计。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pacing w:val="45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4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、指导教师应随时掌握学生的设计进度，有针对性地进行启发式辅导，启发学生的独立思维，因材施教。严格把握设计质量，培养学生严谨求实的科学态度和脚踏实地的工作作风。指导教师每天的指导时间不少于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2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～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4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小时。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pacing w:val="45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5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、指导教师对学生应严格管理，严格要求，坚决制止抄袭现象。对有抄袭行为的学生，其设计成绩按不及格处理，要求学生严格遵守组织纪律，作息时间按正常上课时间要求。设计期间指导教师无权准假，学生请假由班主任、系学生工作主任和学生处批准，并报指导教师，对无故缺席的学生按旷课处理。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pacing w:val="45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6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、设计中指导教师要注重培养和训练学生独立工作的能力，查阅资料和使用工具书的能力等。在设计中应尽量使用电脑，以训练学生计算机操作能力。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pacing w:val="45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7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、对学有余力的学生，在完成设计任务之后，经教研室主任批准，可增加设计专题。视专题完成质量，设计成绩可上调一个等级。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pacing w:val="45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8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、学生设计成品（图纸、说明书等）文字格式要规范，涉及的文字符号和图纸等应符合国家标准，指导老师要对学生的设计成品进行审阅，并签署指导教师评语，评语内容应包括：是否按期完成任务、工作态度、设计成品的规范性、突出见解、存在问题、具体错误、评分等。系（部）应组织人员对学生的设计成品进行抽查，同时检查教师的批阅情况。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pacing w:val="45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9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、课程设计的成绩评定应采取考试（笔试和口试）、设计成品（图纸、说明书等）和平时表现相结合的方式评定成绩。其中考试占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40%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、设计成品占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40%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、平时表现占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20%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。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pacing w:val="45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10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、课程设计结束后，系（部）应将学生的设计成品和设计指导书等资料归档，指导教师应在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1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周内把成绩报送教务处。</w:t>
      </w:r>
    </w:p>
    <w:p>
      <w:pPr>
        <w:pStyle w:val="Normal"/>
        <w:rPr>
          <w:rFonts w:ascii="ˎ̥;Times New Roman" w:hAnsi="ˎ̥;Times New Roman" w:cs="宋体;SimSun"/>
          <w:color w:val="000000"/>
          <w:spacing w:val="45"/>
          <w:szCs w:val="21"/>
        </w:rPr>
      </w:pPr>
      <w:r>
        <w:rPr>
          <w:rFonts w:cs="宋体;SimSun" w:ascii="ˎ̥;Times New Roman" w:hAnsi="ˎ̥;Times New Roman"/>
          <w:color w:val="000000"/>
          <w:spacing w:val="45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Titl01">
    <w:name w:val="titl01"/>
    <w:basedOn w:val="Style13"/>
    <w:qFormat/>
    <w:rPr>
      <w:rFonts w:ascii="ˎ̥;Times New Roman" w:hAnsi="ˎ̥;Times New Roman" w:cs="ˎ̥;Times New Roman"/>
      <w:b/>
      <w:bCs/>
      <w:color w:val="FF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200"/>
    </w:pPr>
    <w:rPr/>
  </w:style>
  <w:style w:type="paragraph" w:styleId="2">
    <w:name w:val="样式2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200" w:after="200"/>
      <w:jc w:val="center"/>
      <w:outlineLvl w:val="9"/>
    </w:pPr>
    <w:rPr>
      <w:rFonts w:ascii="宋体;SimSun" w:hAnsi="宋体;SimSun" w:cs="宋体;SimSun"/>
      <w:b w:val="false"/>
      <w:bCs w:val="false"/>
      <w:kern w:val="0"/>
      <w:sz w:val="30"/>
      <w:szCs w:val="3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22:00Z</dcterms:created>
  <dc:creator>princess</dc:creator>
  <dc:description/>
  <cp:keywords/>
  <dc:language>en-US</dc:language>
  <cp:lastModifiedBy>princess</cp:lastModifiedBy>
  <dcterms:modified xsi:type="dcterms:W3CDTF">2011-06-07T09:22:00Z</dcterms:modified>
  <cp:revision>1</cp:revision>
  <dc:subject/>
  <dc:title>课程设计的有关规定</dc:title>
</cp:coreProperties>
</file>