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启用“全自动录播教室”的通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二级学院（部）、全体教师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为保证正常的教学录像，满足网络课程视频的需要，方便教师和教学，学院建设了“全自动录播教室”，从即日起启用，现把有关要求如下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“全自动录播教室”使用范围</w:t>
      </w:r>
    </w:p>
    <w:p>
      <w:pPr>
        <w:pStyle w:val="Normal"/>
        <w:ind w:firstLine="300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全自动录播教室”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具有人工导播、一键式全自动录制和自动跟踪、网上直播、点播等多种功能。录播内容可作为视频资料保存在教学资源管理</w:t>
      </w:r>
      <w:r>
        <w:rPr>
          <w:color w:val="000000"/>
          <w:sz w:val="30"/>
          <w:szCs w:val="30"/>
        </w:rPr>
        <w:t>（网络课程）</w:t>
      </w:r>
      <w:r>
        <w:rPr>
          <w:color w:val="000000"/>
          <w:sz w:val="30"/>
          <w:szCs w:val="30"/>
        </w:rPr>
        <w:t>平台上，或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VOD </w:t>
      </w:r>
      <w:r>
        <w:rPr>
          <w:color w:val="000000"/>
          <w:sz w:val="30"/>
          <w:szCs w:val="30"/>
        </w:rPr>
        <w:t>视频点播上进行点播收看。</w:t>
      </w:r>
      <w:r>
        <w:rPr>
          <w:rFonts w:eastAsia="Times New Roman"/>
          <w:color w:val="000000"/>
          <w:sz w:val="30"/>
          <w:szCs w:val="30"/>
        </w:rPr>
        <w:t xml:space="preserve">                  </w:t>
      </w:r>
    </w:p>
    <w:p>
      <w:pPr>
        <w:pStyle w:val="Normal"/>
        <w:ind w:first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录播教室的启用可以大大丰富录播课程的内容，充分展现各种教学手段和方法；减少录播课程后期工作人员的编辑、制作过程，使录制课程及时地进行发布；还可以根据各级精品课程不同的制作要求，实现多种录制模式，有效地促进我校精品课程的录制水平和质量。</w:t>
      </w:r>
    </w:p>
    <w:p>
      <w:pPr>
        <w:pStyle w:val="Normal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教师可以自己进行录像，可以反复录制，更方便快捷，它的启用可进一步推动我院网络课程的建设和发展。</w:t>
      </w:r>
    </w:p>
    <w:p>
      <w:pPr>
        <w:pStyle w:val="Normal"/>
        <w:ind w:firstLine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“全自动录播教室”使用程序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需要录制课程的教师，填写“全自动录播教室”使用申请表，提前一周申请，把表交到现代教育中心课程开发部（教三楼</w:t>
      </w:r>
      <w:r>
        <w:rPr>
          <w:color w:val="000000"/>
          <w:sz w:val="28"/>
          <w:szCs w:val="28"/>
        </w:rPr>
        <w:t>A106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安排录制时间并进行培训，教师按安排的时间进行录制。</w:t>
      </w:r>
    </w:p>
    <w:p>
      <w:pPr>
        <w:pStyle w:val="Normal"/>
        <w:ind w:firstLine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几点要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教师录制之前必须经过现代教育中心培训，培训合格后方可录制。录制前要认真编制好教案，组织好学生上课。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教师要严格按“全自动录播教室”使用规定和规程执行，避免设备损坏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录制的素材可以自行拷贝编放在学院网络课程平台，也可由现代教育中心进行精编，一般报评省级以上精品课程的课程，可以申请自录和专录两种方式进行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动录播教室使用联系人：崔莹，教三楼</w:t>
      </w:r>
      <w:r>
        <w:rPr>
          <w:color w:val="000000"/>
          <w:sz w:val="28"/>
          <w:szCs w:val="28"/>
        </w:rPr>
        <w:t>A106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83889076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外景及专录联系人：杨辉，办公楼</w:t>
      </w:r>
      <w:r>
        <w:rPr>
          <w:color w:val="000000"/>
          <w:sz w:val="28"/>
          <w:szCs w:val="28"/>
        </w:rPr>
        <w:t>208</w:t>
      </w:r>
      <w:r>
        <w:rPr>
          <w:color w:val="000000"/>
          <w:sz w:val="28"/>
          <w:szCs w:val="28"/>
        </w:rPr>
        <w:t>室，</w:t>
      </w:r>
      <w:r>
        <w:rPr>
          <w:color w:val="000000"/>
          <w:sz w:val="28"/>
          <w:szCs w:val="28"/>
        </w:rPr>
        <w:t>83889109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“全自动录播教室”使用申请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“外景及专录“申请表</w:t>
      </w:r>
    </w:p>
    <w:p>
      <w:pPr>
        <w:pStyle w:val="Normal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全自动录播教室管理制度</w:t>
      </w:r>
    </w:p>
    <w:p>
      <w:pPr>
        <w:pStyle w:val="Normal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：全自动录播教室操作规程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代教育中心</w:t>
      </w:r>
    </w:p>
    <w:p>
      <w:pPr>
        <w:pStyle w:val="Normal"/>
        <w:ind w:first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：      “全自动录播教室”</w:t>
      </w:r>
      <w:r>
        <w:rPr/>
        <w:t>使用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0"/>
        <w:gridCol w:w="534"/>
        <w:gridCol w:w="7"/>
        <w:gridCol w:w="179"/>
        <w:gridCol w:w="720"/>
        <w:gridCol w:w="182"/>
        <w:gridCol w:w="1080"/>
        <w:gridCol w:w="720"/>
        <w:gridCol w:w="900"/>
        <w:gridCol w:w="711"/>
        <w:gridCol w:w="731"/>
        <w:gridCol w:w="1394"/>
      </w:tblGrid>
      <w:tr>
        <w:trPr/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课程基本情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QQ  </w:t>
            </w:r>
            <w:r>
              <w:rPr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授课班级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请录播时间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录播时间安排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星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次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子表发至：</w:t>
            </w:r>
            <w:r>
              <w:rPr>
                <w:rFonts w:eastAsia="Times New Roman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kern w:val="0"/>
                  <w:sz w:val="28"/>
                  <w:szCs w:val="28"/>
                </w:rPr>
                <w:t>cuiying@xzcat.edu.cn</w:t>
              </w:r>
            </w:hyperlink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color w:val="000000"/>
                <w:kern w:val="0"/>
                <w:sz w:val="28"/>
                <w:szCs w:val="28"/>
              </w:rPr>
              <w:t>83889076</w:t>
            </w:r>
          </w:p>
        </w:tc>
      </w:tr>
      <w:tr>
        <w:trPr>
          <w:trHeight w:val="169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本教室主要用于课堂实录，不安排其他活动。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请在使用前一周办理申请手续，口头申请不予受理。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本表需在现代教育中心审批确认后，才算办理完毕。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本表填写项目不得修改。每张表只能申请一次，如申请后，需要变更或延迟的，需与现代教育中心确认时间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外景及专录“申请表</w:t>
      </w:r>
    </w:p>
    <w:p>
      <w:pPr>
        <w:pStyle w:val="Normal"/>
        <w:ind w:firstLine="280"/>
        <w:rPr/>
      </w:pPr>
      <w:r>
        <w:rPr>
          <w:rFonts w:eastAsia="黑体;SimHei"/>
        </w:rPr>
        <w:t xml:space="preserve">学院部：                                  年  月   </w:t>
      </w:r>
      <w:r>
        <w:rPr/>
        <w:t>日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20"/>
        <w:gridCol w:w="740"/>
        <w:gridCol w:w="1963"/>
        <w:gridCol w:w="902"/>
        <w:gridCol w:w="358"/>
        <w:gridCol w:w="362"/>
        <w:gridCol w:w="898"/>
        <w:gridCol w:w="1424"/>
      </w:tblGrid>
      <w:tr>
        <w:trPr>
          <w:trHeight w:val="607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课人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录像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时</w:t>
            </w:r>
          </w:p>
        </w:tc>
      </w:tr>
      <w:tr>
        <w:trPr>
          <w:trHeight w:val="771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课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录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使用课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师生交互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宅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手机：</w:t>
            </w:r>
          </w:p>
        </w:tc>
      </w:tr>
      <w:tr>
        <w:trPr>
          <w:trHeight w:val="426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箱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何特殊要求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时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多次录象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部意见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长部主任签名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教主任意见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任签名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注：申请书经批准后交办公楼</w:t>
      </w:r>
      <w:r>
        <w:rPr>
          <w:color w:val="000000"/>
        </w:rPr>
        <w:t>208</w:t>
      </w:r>
      <w:r>
        <w:rPr>
          <w:color w:val="000000"/>
        </w:rPr>
        <w:t>室，电子表发到</w:t>
      </w:r>
      <w:r>
        <w:rPr>
          <w:color w:val="000000"/>
        </w:rPr>
        <w:t>729318623@qq.com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  <w:r>
        <w:rPr>
          <w:color w:val="000000"/>
          <w:szCs w:val="21"/>
        </w:rPr>
        <w:t>838891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全自动录播教室管理制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全自动录播教室是学院进行现代化教学的录制场所，由现教中心负责统一管理。该系统仪器设备装备精度高，价格昂贵，环境要求高，虽操作简便，但使用者需细致操作。为了保证该系统设备的完好性能，保障教学录制使用，特制定全自动录播教室管理制度如下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全自动录播教室是学院专门录制课堂教学实况的专用教室，一般不得用于其它各类活动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需要使用全自动录播教室的教学单位及教师，须向现教中心提出课程录制申请，经批准后，到中心办理相关手续，确认安排录制时间，再由全自动录播教室管理员负责统一安排使用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录播课程的教师，需由全自动录播教室管理员的现场培训后，方可进行录制，并严格按照设备操作规范进行使用，如有问题，及时通知管理人员处理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录播课程的教师，未经管理人员同意，不准擅自改动仪器设备的连接线；不准擅自移动或拆卸任何仪器设备；不准擅自把仪器设备拿到别处使用。如违反规定而致使设备损坏的，要按学院相关规定赔偿。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录制课程结束后，教师应及时通知管理人员，不必关闭设备及电源，协助管理人员完成课程的结束工作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使用自带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盘或其他存储设备前，</w:t>
      </w:r>
      <w:r>
        <w:rPr>
          <w:color w:val="000000"/>
          <w:sz w:val="28"/>
          <w:szCs w:val="28"/>
        </w:rPr>
        <w:t>必须</w:t>
      </w:r>
      <w:r>
        <w:rPr>
          <w:color w:val="000000"/>
          <w:sz w:val="28"/>
          <w:szCs w:val="28"/>
        </w:rPr>
        <w:t>经过杀毒软件检查，确保录播</w:t>
      </w:r>
      <w:r>
        <w:rPr>
          <w:color w:val="000000"/>
          <w:sz w:val="28"/>
          <w:szCs w:val="28"/>
        </w:rPr>
        <w:t>设备</w:t>
      </w:r>
      <w:r>
        <w:rPr>
          <w:color w:val="000000"/>
          <w:sz w:val="28"/>
          <w:szCs w:val="28"/>
        </w:rPr>
        <w:t>服务器的安全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录播资源是全校的公共资源，严禁擅自删改其中的文件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与录播课程无关的人员和学生未经许可，不得使用全自动录播教室里的设备。</w:t>
      </w:r>
    </w:p>
    <w:p>
      <w:pPr>
        <w:pStyle w:val="Normal"/>
        <w:ind w:firstLine="280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．保持录播教室环境卫生，不得将食物等带入教室，包括瓶状水，不得随地丢弃废物。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．注意上课纪律，不得大声喧哗，学生必须按教师指定的位置就座。</w:t>
      </w:r>
    </w:p>
    <w:p>
      <w:pPr>
        <w:pStyle w:val="Normal"/>
        <w:ind w:firstLine="280"/>
        <w:rPr/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．全自动录播教室管理员负责设备的日常维护与管理工作，保证教学的正常进行，并负责教室的安全检查工作。</w:t>
      </w:r>
    </w:p>
    <w:p>
      <w:pPr>
        <w:pStyle w:val="Normal"/>
        <w:ind w:firstLine="280"/>
        <w:rPr/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．录播课程结束后，管理员需配合教师做好使用情况登记，关闭设备及电源，锁好门窗。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附件</w:t>
      </w:r>
      <w:r>
        <w:rPr>
          <w:rFonts w:cs="Arial" w:ascii="Arial" w:hAnsi="Arial"/>
          <w:b/>
          <w:color w:val="000000"/>
          <w:sz w:val="28"/>
          <w:szCs w:val="28"/>
        </w:rPr>
        <w:t>4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全自动</w:t>
      </w:r>
      <w:r>
        <w:rPr>
          <w:rFonts w:ascii="Arial" w:hAnsi="Arial" w:cs="Arial"/>
          <w:b/>
          <w:color w:val="000000"/>
          <w:sz w:val="32"/>
          <w:szCs w:val="32"/>
        </w:rPr>
        <w:t>录播教室操作规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打开总电源，给所有设备供电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按下中控面板上的“系统开”按钮，打开整套设备的电源；如需要使用投影则按下中控面板上的“投影开”按钮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等待所有学生都坐下了，按下中控面板上的“自动”按钮启动自动跟踪系统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开始录课时按下面板上的“开始”即可开始录课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录课结束后，按下面板上的“停止”按钮，录课完成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按下中控面板上的“系统关”按钮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最后拉下总电源的开关，关闭所有电源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完成使用情况登记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ying@xzca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7:00Z</dcterms:created>
  <dc:creator>island</dc:creator>
  <dc:description/>
  <cp:keywords/>
  <dc:language>en-US</dc:language>
  <cp:lastModifiedBy>island</cp:lastModifiedBy>
  <cp:lastPrinted>2011-03-14T10:49:00Z</cp:lastPrinted>
  <dcterms:modified xsi:type="dcterms:W3CDTF">2011-03-14T07:54:00Z</dcterms:modified>
  <cp:revision>4</cp:revision>
  <dc:subject/>
  <dc:title>关于启用“自动录播教室”的通知</dc:title>
</cp:coreProperties>
</file>